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32714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02" t="7997" r="31803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 Цель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ая баз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индивидуальные особенности дете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обенностей образовательной деятельности с детьми группы по музыкальному воспитанию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трудничества с семьями воспитанников (перспективный план взаимодействия с родителями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групп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ЦЕЛЕВОЙ РАЗДЕЛ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. ЦЕЛЬ.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Цель рабочей программы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</w:t>
      </w:r>
    </w:p>
    <w:p>
      <w:pPr>
        <w:pStyle w:val="Normal"/>
        <w:suppressAutoHyphens w:val="false"/>
        <w:autoSpaceDE w:val="false"/>
        <w:ind w:left="4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Слушание музык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сширять знания детей о музыке. Накапливать опыт восприятия произведений мировой культуры разных эпох и стилей, народной музыке. Вызывать сопереживания музыке, проявления эмоциональной отзывчивости. Различать жанры музыки: марш, песня, танец. Различать части музыкального произведения: вступление, проигрыш, заключение, припев, запев. </w:t>
      </w:r>
    </w:p>
    <w:p>
      <w:pPr>
        <w:pStyle w:val="Normal"/>
        <w:suppressAutoHyphens w:val="false"/>
        <w:autoSpaceDE w:val="false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 xml:space="preserve">Пение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звивать звуковысотный, ритмический, тембровый, динамический слух. Петь выразительно без напряжения плавно, лёгким звуком в диапазоне ре 1 октавы – ля(до) 2 октавы, брать дыхание перед началом песни и между музыкальными фразами, произносить отчётливо слова, точно вступать и заканчивать песню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узыкально —ритмические дви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ыполнять танцевальные движения: поочерёдное выбрасывание ног в прыжке, полуприседание с выставлением ноги на пятку, шаг на всей ступне на месте, с продвижением вперёд и в кружении, боковой галоп, переменный шаг, приставной ша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</w:rPr>
        <w:t>Уметь ритмично двигаться в соответствии с различным характером и динамикой музыки, самостоятельно менять движения в соответствии с двух, трёх частной формой музыки и музыкальными фразами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гра на детских музыкальных инструмента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звивать интерес к игре на музыкальных инструментах. Играть в     </w:t>
      </w:r>
    </w:p>
    <w:p>
      <w:pPr>
        <w:pStyle w:val="Normal"/>
        <w:widowControl w:val="false"/>
        <w:autoSpaceDE w:val="false"/>
        <w:spacing w:before="0" w:after="120"/>
        <w:ind w:lef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кестре на различных инструментах. Закрепить навык игры на  металлофоне (сольное, ансамблевое исполнение). Развивать   творческое воображение при игре на нетрадиционных музыкальных  инструментах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 ПРИНЦИПЫ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ервый принцип </w:t>
      </w:r>
      <w:r>
        <w:rPr>
          <w:sz w:val="28"/>
          <w:szCs w:val="28"/>
          <w:lang w:eastAsia="ru-RU"/>
        </w:rPr>
        <w:t>— связи музыки с ведущими интересами детей, с их жизнью.Музыкальные занятия строятся по тематическим блокам, доступным и интересным детям того или иного возраста. Каждый из блоков конкретизируется в одной или нескольких тема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Второй принцип </w:t>
      </w:r>
      <w:r>
        <w:rPr>
          <w:sz w:val="28"/>
          <w:szCs w:val="28"/>
          <w:lang w:eastAsia="ru-RU"/>
        </w:rPr>
        <w:t>— сочетания в музыкальном репертуаре высокохудожественной народной, классической и современной музыки. В данной программе в систему репертуара, значительно более широкую, чем в традиционной программе, включены произведения Вивальди, Моцарта, Гайдна, Сен-Санса, Мусоргского, Свиридова, Шнитке, Денисо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i/>
          <w:iCs/>
          <w:sz w:val="28"/>
          <w:szCs w:val="28"/>
          <w:lang w:eastAsia="ru-RU"/>
        </w:rPr>
        <w:t xml:space="preserve">Третий принцип </w:t>
      </w:r>
      <w:r>
        <w:rPr>
          <w:sz w:val="28"/>
          <w:szCs w:val="28"/>
          <w:lang w:eastAsia="ru-RU"/>
        </w:rPr>
        <w:t>- «горизонтального движения» музыкального репертуара. Одно и то же музыкальное произведение проходит, как правило, не в одном, а в нескольких видах музыкальной деятельности. Такое построение способствует более глубокому освоению и запоминанию музыки, помогает преодолеть разорванность музыкальных занятий, включающих большое количество никак не связанных между собой музыкальных произведений, по поверхности которых «скользит» сознание ребен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Четвертый принцип </w:t>
      </w:r>
      <w:r>
        <w:rPr>
          <w:sz w:val="28"/>
          <w:szCs w:val="28"/>
          <w:lang w:eastAsia="ru-RU"/>
        </w:rPr>
        <w:t>— импровизации. Он касается работы и детей, и взрослых. С самого начала у всех участников педагогического процесса создается «установка на творчество», музыкальную импровизацию во всех видах деятельност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НОРМАТИВНО-ПРАВОВАЯ БАЗА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Рабочая программа по художественно-эстетическому развитию раздел «Музыка»  разработана в соответствии с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РФ ФЗ-№273 «Об образовании в Российской Федерации» от 29.12.2012г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цепцией дошкольного воспита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5 мая 2013 г. N 26 г. Москва "Об утверждении СанПиН 2.4.1.3049-13 "Санитарно 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 образовательной  программой  МБДОУ Тацинского д/с «Колокольчик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5 ВОЗРАСТНЫЕ И ИНДИВИДУАЛЬНЫЕ ОСОБЕННОСТИ ДЕТЕЙ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озрастные особенности психического развития детей средней группы (от четырех до пяти лет): ведущая потребность - потребность в общении, развивается познавательная активность. Развивается наглядно–образное мышление, игровая деятельность (коллективная со сверстниками, ролевой диалог, игровая ситуация). Отношения со взрослыми носят внеситуативно-деловой характер, взрослый выступает как источник информации. Отношение со сверстниками ситуативно–деловое: сверстник интересен как партнер по сюжетной игре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Эмоции более ровные: ребенок старается контролировать себя; появляются элементы эмоциональной отзывчивости. Способ познания - вопросы, рассказы взрослого, экспериментирование. Объект познания: предметы и явления непосредственно не воспринимаемые. Развивается восприятие сенсорных эталонов, свойств предметов. Внимание зависит от интереса ребёнка, развиваются устойчивость и возможность произвольного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ереключения. Удерживает внимание 10 – 15 мин. Объем внимания 4 – 5 предметов. Память кратковременная; эпизодическое запоминание зависит от вида деятельности. Объем памяти 4 – 5 предметов из 5, 2- 3 действия. Мышление наглядно–образное. Воображение репродуктивно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вление элементов творческого воображения. Условия успешности - хорошо развитая речь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овообразования возраста - контролирующая функция речи: речь способствует организации собственной деятельности; развитие способности выстраивать элементарные умозаключения; появление элементов сюжетно-ролевой игры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  <w:lang w:eastAsia="ru-RU"/>
        </w:rPr>
        <w:t>Дети средней группы уже имеют достаточный музыкальный опыт, благодаря которому начинают активно включаться в разные виды музыкальной деятельности: слушание, пение, музыкально-ритмические движения, игру на музыкальных инструментах и творчество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жения с музыкой в музыкально-ритмических движениях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6 ПЛАНИРУЕМЫЕ РЕЗУЛЬТАТЫ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концу года дети могут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знавать песни по мелоди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звуки по высоте (в пределах сексты - септимы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еть протяжно, четко произносить слова; вместе начинать и заканчивать пение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ять движения, отвечающие характеру музыки, самостоятельно меняя их в соответствии с двухчастной формой музыкального произведения; танцевальные движения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ружинка, подскоки, движение парами по кругу, кружение по одному и в парах; движения с предметами (с куклами, игрушками, ленточками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нсценировать (совместно с воспитателем) песни, хоро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грать на металлофоне простейшие мелодии на одном звуке.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</w:t>
      </w:r>
      <w:r>
        <w:rPr>
          <w:b/>
          <w:bCs/>
          <w:sz w:val="28"/>
          <w:szCs w:val="28"/>
          <w:lang w:eastAsia="ru-RU"/>
        </w:rPr>
        <w:t xml:space="preserve"> СОДЕРЖАТЕЛЬНЫЙ РАЗДЕ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1 </w:t>
      </w:r>
      <w:r>
        <w:rPr>
          <w:bCs/>
          <w:sz w:val="28"/>
          <w:szCs w:val="28"/>
          <w:lang w:eastAsia="ru-RU"/>
        </w:rPr>
        <w:t>описание особенностей образовательной деятельности с детьми группы по музыкальному воспитанию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ограмма развития музыкальности у детей старшего дошкольного возраста (6 год жизни)» - программа «Гармония» Тарасова К.В.</w:t>
      </w:r>
    </w:p>
    <w:p>
      <w:pPr>
        <w:pStyle w:val="Heading1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 xml:space="preserve">Формы </w:t>
      </w:r>
      <w:r>
        <w:rPr>
          <w:b w:val="false"/>
          <w:sz w:val="28"/>
          <w:szCs w:val="28"/>
          <w:lang w:val="ru-RU"/>
        </w:rPr>
        <w:t>проведения занят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: традиционное, комплексное, интегрированное, доминантно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Рассматривание и обсуждение музыкальных произведений,</w:t>
      </w:r>
      <w:r>
        <w:rPr>
          <w:sz w:val="28"/>
          <w:szCs w:val="28"/>
        </w:rPr>
        <w:t xml:space="preserve"> предметных и сюжетных картинок, иллюстраций к знакомым сказкам и произведений искусства ,обсуждение средств вырази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разом, созданная предметно-пространственная среда в музыкальном зале,  организованная в виде разграниченных зон (центров), оснащенная развивающими материа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едполагает проведение музыкальных занятий 2 раза в неделю в каждой возрастной группе соответственно требованиям СанПиН - 2.4.1.3049-13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93"/>
        <w:gridCol w:w="2410"/>
        <w:gridCol w:w="2410"/>
        <w:gridCol w:w="1391"/>
      </w:tblGrid>
      <w:tr>
        <w:trPr>
          <w:trHeight w:val="4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12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Осенние контрас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Мир игруш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Шутка в музы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«Скоро Новый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«Веселая з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 «Милосерд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«Какими мы бывае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«Кто с нами рядом жив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«Приди, весн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занятие Контрольно-диагнос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 «Сказка в музы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мотив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ров Де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й, в котором ты живеш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пустные посидел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е вече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коляда – отворяй воро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ходные песни каза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спожа Масле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 вес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речаем Пасх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пойдем девицы во луга гуля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вук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музыкальный инструмен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фольклорному празднику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день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сказка «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 сапо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картинах худож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Россия просится в пес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ка-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сказо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 рисунка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>
          <w:trHeight w:val="5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ОСОБЕННОСТИ СОТРУДНИЧЕСТВА С СЕМЬЯМИ ВОСПИТАННИКОВ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с родителями воспитанников 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ь: Формирование активной творческой деятельности, с учетом индивидуальных и психических особенностей родителей и детей.</w:t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:-  вовлекать родителей в процесс развития детей в различных видах музыкальной деятельности.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комить родителей с работой, проводимой в образовательной деятельности «Музыка»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азвивать совместное музыкальное творчество в семье.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2"/>
        <w:gridCol w:w="4670"/>
        <w:gridCol w:w="3471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ы</w:t>
            </w:r>
          </w:p>
        </w:tc>
      </w:tr>
      <w:tr>
        <w:trPr>
          <w:trHeight w:val="175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встреча с родителями вновь прибывших детей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развлечение для детей и родителей “День знаний”.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как средство воспитания»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видуальные беседы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родителей в подготовке и проведении развлечения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 результатам диагностики музыкального развития дошкольников на начало учебного года”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ень в гости к нам пришла”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Родителям о склонностях, способностях детей”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Музыкальное воспитание детей в условиях семьи»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Снегурочки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, костюмов к Новогодним праздникам.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готовление буклетов «Правила поведения во время проведения утренника»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 гости елка к нам пришла”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авайте поговорим о музыке всерьез”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дительское собрание в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влечение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звитие творческой деятельности на основе русского фольклора»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Как развить музыкальные способности детей дошкольного возраста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нь защитников Отечества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декораций, костюмов к весенним праздникам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Правила поведения во время проведения утренника»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 во всех возрастных группах, посвященные 8 март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ые родительские собрания по результатам работы за год во всех группах с показом музыкального занятия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меха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охотунчики”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музыкального воспитания в семье и в ДОУ »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ОННЫЙ РАЗДЕЛ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чебный план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редполагает проведение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занятий 2 раза в неделю в каждой возрастной группе соответственно требованиям СанПиН - 2.4.1.3049-13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center"/>
        <w:rPr/>
      </w:pPr>
      <w:r>
        <w:rPr/>
        <w:t>Объем учебной нагрузк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я</w:t>
            </w:r>
          </w:p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5 - 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3.2 Расписание занятий старшей группы </w:t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80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11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Социальный паспорт группы </w:t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мя, фами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Традиции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7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ради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ен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в казач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м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мин празд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ий фестив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н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Предметно-развивающая среда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 xml:space="preserve">Шумовые инструменты – бубны, ложки, трещотки, стиральные доски, стукалки, погремушки из бросового материала, рогатины, металлофоны, ксилофоны. 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ка тематических презентаций  для занятий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Подборка аудиозаписей для проведения занятий.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Программно- методическое обеспечение</w:t>
      </w:r>
    </w:p>
    <w:p>
      <w:pPr>
        <w:pStyle w:val="Style21"/>
        <w:numPr>
          <w:ilvl w:val="0"/>
          <w:numId w:val="7"/>
        </w:numPr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- М.: 2015.</w:t>
      </w:r>
    </w:p>
    <w:p>
      <w:pPr>
        <w:pStyle w:val="Style21"/>
        <w:numPr>
          <w:ilvl w:val="0"/>
          <w:numId w:val="7"/>
        </w:numPr>
        <w:autoSpaceDE w:val="false"/>
        <w:spacing w:lineRule="atLeast" w:line="23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ое воспитание в детском саду Старшая  группа Москва Мозаика –Синтез,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7:00Z</dcterms:created>
  <dc:creator>Samsung</dc:creator>
  <dc:description/>
  <cp:keywords/>
  <dc:language>en-US</dc:language>
  <cp:lastModifiedBy>1</cp:lastModifiedBy>
  <cp:lastPrinted>2020-08-31T22:03:00Z</cp:lastPrinted>
  <dcterms:modified xsi:type="dcterms:W3CDTF">2020-09-04T12:42:00Z</dcterms:modified>
  <cp:revision>24</cp:revision>
  <dc:subject/>
  <dc:title/>
</cp:coreProperties>
</file>